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нец Светла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Елизаветинская СОШ» Ада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О.В. Дмитриева. Всеобщая история. История Нового времени, ко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7 класс: Учебник для 7 класса общеобразовательных учреждений .-7-е изд.-М.: ООО «ТИД «Русское слово-РС,2009.- 320 с.: и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поурочные разработки по Новой истории  (1500-1800 годы):7 класс – М: ВАКО,2009-208 с.- (В помощь школьному учителю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Начало революции в естествозна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 часов по теме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 в системе уроков  по теме</w:t>
      </w:r>
      <w:r>
        <w:rPr>
          <w:rFonts w:cs="Times New Roman" w:ascii="Times New Roman" w:hAnsi="Times New Roman"/>
          <w:sz w:val="24"/>
          <w:szCs w:val="24"/>
        </w:rPr>
        <w:t>: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изложения нов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концепции преподавания в уроке</w:t>
      </w:r>
      <w:r>
        <w:rPr>
          <w:rFonts w:cs="Helvetica" w:ascii="Helvetica" w:hAnsi="Helvetica"/>
          <w:b/>
          <w:bCs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ный вариант урока может быть реализован только при активном участии учащихся. Для всех учащихся есть возможность добиться  определенного результата, выполнив опережающую работу самостоятельно при помощи преподавателя или одноклассников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2)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к уроку и его проведении целесообразно использовать средства</w:t>
      </w:r>
      <w:r>
        <w:rPr>
          <w:rFonts w:cs="Times New Roman" w:ascii="Times New Roman" w:hAnsi="Times New Roman"/>
          <w:sz w:val="21"/>
          <w:szCs w:val="21"/>
        </w:rPr>
        <w:t xml:space="preserve"> ИК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использования средств ИКТ на уро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требуемых стандартом 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 оперативность изложения нов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пережающе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мся предоставляется выбор формы организации деятельности на уроке и при выполнении опережающего домашнего задания (индивидуальная, в парах или групповая – до 4-х человек);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ережающего домашнего задания (учащиеся могут предложить свои темы или воспользоваться вопросами,  предложенными  преподавателем. (Приложение1);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представления на уроке результатов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владение умениями и навыками поиска и систематизации историческ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воение системы знаний об истории челов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направления научной мысли  Евро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VI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открытий  и   взглядов,  ученных  на устройство ми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значение развития естествознания, ка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ы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над невежеством и предрассудками, в 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ьтате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чего и рождается нау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умения анализировать и синтезировать исторический материа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иск и извлечения нужной информации по заданным заранее вопросам, использования ИКТ для представления результатов своей работы, представление результатов  работы на уроке в форме конспекта и таб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цел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 xml:space="preserve"> стремления к сотрудничеству с учителем, библиотекарем, одноклассниками в ходе подготовки к у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изложения нов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в процессе  изучен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осознают, что в XVI—XVII вв. происходит бурное развитие науки, математики и естествознания, и на этой основе складывается новое представление о Вселенной. Возникают идеи о праве человека на свободу, счастье, развитие и проявление своих способностей, на достойное духовное и физическое существование.</w:t>
      </w:r>
    </w:p>
    <w:p>
      <w:pPr>
        <w:pStyle w:val="Style17"/>
        <w:spacing w:before="280" w:after="0"/>
        <w:rPr>
          <w:color w:val="FF0000"/>
        </w:rPr>
      </w:pPr>
      <w:r>
        <w:rPr>
          <w:rFonts w:eastAsia="Calibri"/>
          <w:b/>
        </w:rPr>
        <w:t>Техническое обеспечение урока:</w:t>
      </w:r>
      <w:r>
        <w:rPr>
          <w:color w:val="000000"/>
        </w:rPr>
        <w:t xml:space="preserve"> телевизор, компьютер,  мультимедийный проектор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 обеспечение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нологический метод применяется при объяснении новой темы и вовлечении в учебный процесс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 контроля в виде работы с таблицами – необходим для выявления степени усвоения материала предыдущих тем, на базе которых осваиваются новые знания, а также важен в процессе работы над новой темой для контроля за усвоением нового материала, по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проверка позволит преподавателю проверить работы учащихся на ур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 анализа используется для выявления главного и установления причинно-следственных связ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структирование применяется для организации более продуктивной работы учащихся по зад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 группового сотрудничества используется для наиболее быстрой рефлексии в ходе воспроизведения нового материала, полученного из презен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 временных ограничений – для мобилизации творческой активности при работе на уроке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дактическое обеспечение урок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, тес</w:t>
        <w:softHyphen/>
        <w:t>ты, таблицы</w:t>
      </w:r>
      <w:r>
        <w:rPr/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фильм, презентации</w:t>
      </w:r>
    </w:p>
    <w:p>
      <w:pPr>
        <w:pStyle w:val="Style17"/>
        <w:spacing w:before="28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ые понятия темы: </w:t>
      </w:r>
      <w:r>
        <w:rPr>
          <w:rFonts w:eastAsia="Calibri"/>
        </w:rPr>
        <w:t xml:space="preserve">революция в естествознании, геоцентрические и гелиоцентрические взгляды, рационализм, </w:t>
      </w:r>
      <w:r>
        <w:rPr/>
        <w:t>новая картина мира, ис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рока</w:t>
      </w:r>
      <w:r>
        <w:rPr/>
        <w:t>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  <w:gridCol w:w="855"/>
      </w:tblGrid>
      <w:tr>
        <w:trPr>
          <w:trHeight w:val="2853" w:hRule="atLeast"/>
        </w:trPr>
        <w:tc>
          <w:tcPr>
            <w:tcW w:w="855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  <w:br/>
              <w:t>4.1 Составление конспекта на основе рассказа учителя</w:t>
              <w:br/>
              <w:t>4.2 Выполнение самостоятельной работы по учебнику</w:t>
              <w:br/>
              <w:t xml:space="preserve">4.3 Представление учащимися результатов работы над опережающим задание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обобщение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мин</w:t>
              <w:br/>
              <w:t>5 мин</w:t>
              <w:br/>
              <w:t>4 мин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7 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5 мин</w:t>
              <w:br/>
              <w:t>9мин</w:t>
              <w:br/>
              <w:t>13мин</w:t>
              <w:br/>
              <w:t>5 мин</w:t>
              <w:br/>
              <w:t>2 мин</w:t>
              <w:br/>
              <w:t>1 мин</w:t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проверка готовности учащихся к уроку, организация вним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деятельности уча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р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основные виды деятельности преподавателя на данном этапе: о</w:t>
      </w:r>
      <w:r>
        <w:rPr>
          <w:rFonts w:cs="Times New Roman" w:ascii="Times New Roman" w:hAnsi="Times New Roman"/>
          <w:sz w:val="24"/>
          <w:szCs w:val="24"/>
        </w:rPr>
        <w:t>рганизация внимания учащихся, приветствие; визуальный контроль готовности рабочего места, внимани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ктуализация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>актуализация знаний учащихся для установления внутрипредметных связей, проверка умения анализировать визуальный ряд и переводить информацию в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машнее задание: (табли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т.1-2  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и виды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: выполнение письмен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: устный ответ на вопросы преподавателя.</w:t>
      </w:r>
    </w:p>
    <w:p>
      <w:pPr>
        <w:pStyle w:val="Style17"/>
        <w:spacing w:before="280" w:after="0"/>
        <w:jc w:val="both"/>
        <w:rPr>
          <w:b/>
          <w:b/>
          <w:bCs/>
        </w:rPr>
      </w:pPr>
      <w:r>
        <w:rPr>
          <w:b/>
          <w:bCs/>
        </w:rPr>
        <w:t>Функции и основные виды деятельности преподавателя на данном эта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бес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ромежуточного контроля:    </w:t>
      </w:r>
    </w:p>
    <w:p>
      <w:pPr>
        <w:pStyle w:val="Style16"/>
        <w:jc w:val="both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олненная </w:t>
      </w:r>
      <w:r>
        <w:rPr>
          <w:rFonts w:cs="Times New Roman" w:ascii="Times New Roman" w:hAnsi="Times New Roman"/>
          <w:b/>
          <w:sz w:val="24"/>
          <w:szCs w:val="24"/>
        </w:rPr>
        <w:t>таблица 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зменение взглядов на мир европейцев Нового времени» </w:t>
      </w:r>
      <w:r>
        <w:rPr>
          <w:rFonts w:cs="Times New Roman" w:ascii="Times New Roman" w:hAnsi="Times New Roman"/>
          <w:sz w:val="24"/>
          <w:szCs w:val="24"/>
        </w:rPr>
        <w:t xml:space="preserve">(2 ст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Оценивается наличие, аккуратность, заполнение строк, правильность запол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спешность выполнения задания для письменной работы по результатам самопроверки.   - Оценивается правильность ответов, отсутствие ошибок в терминах и фамилиях, умение анализировать визуальный ряд и переводить информацию в тек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я, целеполагани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Вызвать интерес к теме урока, определить задачи урока для учащихся и пути их достижения (рассказ учителя, самостоятельная работа по учебнику, выступления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и виды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, отвечают на вопрос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основные виды деятельности преподавателя на данном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го рассуждения о значении  эпохи «Возрождения» и провозглашение ею величие человека, его раз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влияли  великие географические открытия  на изменения представления человека о ми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акую роль  в развитии научных знаний сыграло изобретение книгопеча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учение нов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Развить опыт самостоятельного  извлечения и передачи нужной информации по теме, перевод информации из одной знаковой системы в другую, презентации опережающих заданий с помощью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и виды деятельности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формление записей в тетради в соответствии с правилами составления конспекта и оформления текста в ходе рассказа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самостоятельной работу по учебнику с целью проверки сформированности умения внимательно читать текст и выделять главное, работать в группе  продолжить записи в тетради в вид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результатов работы над опережающим домашним заданием. (Дополнение конспектов на основе выступлений других учащих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 преподавателя на данном этап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казы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е  во взглядах на мир.</w:t>
      </w:r>
      <w:r>
        <w:rP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rab.ru/spbrosnou/uchebnicCSE/04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посылки научной револю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с обучающимися  проблемы 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каждой группе изучить один из сюжетов нового материала и на его основе решить поставленные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bCs/>
          <w:shadow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ует самостоятельную работу учащихся  в группах по вопросам. (Приложение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ет необходимые пояснения учащимся по ходу выполнения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т за соблюдением регламента выступл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ценивании работ учащихся оцениваются: степень самостоятельности, точность раскрытия темы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репление, обобщ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Проверить степень усвоения знаний по теме урока, сделать вывод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ют задание  (Приложение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авнивают ответы с результатами таблиц, которая  была   заполнена в процессе уро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местный вывод об особенностях  революции в естествозна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 преподавателя на данном этап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суждений учащихся, анализ допущенных ошибок в ходе представления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й вывод об особенностях революции в естествознании, о влиянии ее на изменение представления о устройстве ми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XVI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оценивается умение выслушать точку зрения других, аргументировать свой от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машнее задание. ( дифференцированно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19. вопросы 3-6 стр.18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ршение заполнения таблиц 3.1.,табл. 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сторическими  документами стр. 179-180 (выписать  аргументы, на которые опирались в своих суждениях мысл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ть кроссворд. 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rodirossii.ru/?p=1119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logyguide.ru/gbids-1259-1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rab.ru/spbrosnou/uchebnicCSE/04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b w:val="false"/>
      <w:u w:val="none"/>
    </w:rPr>
  </w:style>
  <w:style w:type="character" w:styleId="WW8Num17z0">
    <w:name w:val="WW8Num17z0"/>
    <w:qFormat/>
    <w:rPr>
      <w:rFonts w:eastAsia="Times New Roman"/>
      <w:b w:val="false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rab.ru/spbrosnou/uchebnicCSE/04.htm" TargetMode="External"/><Relationship Id="rId3" Type="http://schemas.openxmlformats.org/officeDocument/2006/relationships/hyperlink" Target="http://narodirossii.ru/?p=11191" TargetMode="External"/><Relationship Id="rId4" Type="http://schemas.openxmlformats.org/officeDocument/2006/relationships/hyperlink" Target="http://www.biologyguide.ru/gbids-1259-1.htm" TargetMode="External"/><Relationship Id="rId5" Type="http://schemas.openxmlformats.org/officeDocument/2006/relationships/hyperlink" Target="http://www.labrab.ru/spbrosnou/uchebnicCSE/0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5:00Z</dcterms:created>
  <dc:creator>admin</dc:creator>
  <dc:description/>
  <cp:keywords/>
  <dc:language>en-US</dc:language>
  <cp:lastModifiedBy>Завуч</cp:lastModifiedBy>
  <dcterms:modified xsi:type="dcterms:W3CDTF">2017-06-29T04:56:00Z</dcterms:modified>
  <cp:revision>9</cp:revision>
  <dc:subject/>
  <dc:title/>
</cp:coreProperties>
</file>